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на подключение к централизованной системе холодного водоснабжения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8"/>
          <w:szCs w:val="28"/>
        </w:rPr>
        <w:t>ООО «Щёкинская ГРЭС», 2018 год (1 квартал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2"/>
        <w:gridCol w:w="368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п/п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анных заявок на подключение к централизованной системе холодного водоснабжения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исполненных заявок на подключение к централизованной системе холодного водоснабжения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заявок на подключение к централизованной системе холодного водоснабжения, по которым было принято решение об отказе в подключении (с указанием причин), в течение кварт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 мощности централизованной системы холодного водоснабжения  в течение квартала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Техническая вода, тыс.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с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Артезианская вода, тыс.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су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Холодное водоснабжение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45 8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: Техниче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537 6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Артезианская вода,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/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равочно: количество выданных тех.условий на подклю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315" w:leader="none"/>
        </w:tabs>
        <w:spacing w:lineRule="auto" w:line="360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2:00Z</dcterms:created>
  <dc:creator>ASD</dc:creator>
  <dc:description/>
  <cp:keywords/>
  <dc:language>en-US</dc:language>
  <cp:lastModifiedBy>Потетинова Елена Вячеславовна</cp:lastModifiedBy>
  <cp:lastPrinted>2016-10-06T15:13:00Z</cp:lastPrinted>
  <dcterms:modified xsi:type="dcterms:W3CDTF">2018-04-16T10:46:00Z</dcterms:modified>
  <cp:revision>14</cp:revision>
  <dc:subject/>
  <dc:title>   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на подключение к централизованной системе холодного водоснабжения</dc:title>
</cp:coreProperties>
</file>